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1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приказу Управления образования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_____ от «____» _______2013г.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План мероприятий 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городского проекта «Звезда Победы»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tbl>
      <w:tblPr>
        <w:tblW w:w="106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62"/>
        <w:gridCol w:w="2552"/>
        <w:gridCol w:w="2126"/>
        <w:gridCol w:w="1816"/>
        <w:gridCol w:w="14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аст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роки исполн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Живая памя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Интервью с участником войны «Парад победителей»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Размещение Альбома воспоминаний участников войны на сайтах школ и сайте Управления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оябрь 2013-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 xml:space="preserve">апрель 2015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стиваль цветов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Цветочные насаждения на пришкольных учас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июнь-август,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70 добрых 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добрых общешколь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«Мы чтим и помним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кции, встречи волонтеров ДОО города с ветер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, активисты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ечер встреча трех поко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ом работник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-май,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оздание банка данных по героям СССР и РФ, которые обучались в образовательных учреждениях г.Каз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Сбор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оябрь 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en-US"/>
              </w:rPr>
              <w:t>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Свято помним и хран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Городская акция учащихся общеобразовательных учреждений «Помоги памятникам Отечеств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Благоустройство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 течение всего пери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ахта памя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ахта памяти у Вечного огня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, 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итинги учащихся «Свято помним и хран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итинги учащихся у закрепленных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en-US"/>
              </w:rPr>
              <w:t>I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Поклонимся великим тем г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70 пятерок – это моя Поб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на лучшего ученика, получившего 70 пятерок за апрель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ЦТРиГООД г.Каз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аучно – практическая конференция школьников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оенно-спортивная игра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оенно-патриотическая игра «Зар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лет отрядов правоохранительного движения школьников «Честь имею.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роки муж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ласс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-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етские общественные орган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смотра строя и песни среди юнармей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арад юнармейцев и правоохранительных отрядов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ыставка рисунков  детей дошкольного возраста «Мы наследники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ень поэзии в ДОУ «Пришла весна – пришла Побед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ворческие мероприятия дл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en-US"/>
              </w:rPr>
              <w:t>I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История одного экспо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мотр музеев, музейных комнат, музейных уг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рт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 презентаций «История одного экспона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Фестив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мотр-фестиваль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Праздничный концерт, посвященный празднованию Победы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церт лучших номеров отобранных по итогам проведения фестиваля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, 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раздник «Нам этот мир завещано береч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раздник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реждения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9 мая 2014, 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31:00Z</dcterms:created>
  <dc:creator>ЗДВР</dc:creator>
  <dc:description/>
  <dc:language>en-US</dc:language>
  <cp:lastModifiedBy>zavuch2</cp:lastModifiedBy>
  <dcterms:modified xsi:type="dcterms:W3CDTF">2014-01-31T07:31:00Z</dcterms:modified>
  <cp:revision>2</cp:revision>
  <dc:subject/>
  <dc:title/>
</cp:coreProperties>
</file>